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 xml:space="preserve">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京津冀三地检验检测机构能力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（北京地区）结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满意的机构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楷体-GB2312;宋体" w:hAnsi="CESI楷体-GB2312;宋体" w:eastAsia="CESI楷体-GB2312;宋体" w:cs="CESI楷体-GB2312;宋体"/>
          <w:sz w:val="32"/>
          <w:szCs w:val="40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40"/>
        </w:rPr>
        <w:t>一、</w:t>
      </w:r>
      <w:r>
        <w:rPr>
          <w:rFonts w:ascii="CESI楷体-GB2312;宋体" w:hAnsi="CESI楷体-GB2312;宋体" w:cs="CESI楷体-GB2312;宋体" w:eastAsia="CESI楷体-GB2312;宋体"/>
          <w:sz w:val="32"/>
          <w:szCs w:val="40"/>
          <w:lang w:val="en-US" w:eastAsia="zh-CN"/>
        </w:rPr>
        <w:t>“</w:t>
      </w:r>
      <w:r>
        <w:rPr>
          <w:rFonts w:ascii="CESI楷体-GB2312;宋体" w:hAnsi="CESI楷体-GB2312;宋体" w:cs="CESI楷体-GB2312;宋体" w:eastAsia="CESI楷体-GB2312;宋体"/>
          <w:color w:val="000000"/>
          <w:sz w:val="32"/>
          <w:szCs w:val="40"/>
          <w:lang w:val="en-US" w:eastAsia="zh-CN"/>
        </w:rPr>
        <w:t>乳粉中铁含量的测定</w:t>
      </w:r>
      <w:r>
        <w:rPr>
          <w:rFonts w:ascii="CESI楷体-GB2312;宋体" w:hAnsi="CESI楷体-GB2312;宋体" w:cs="CESI楷体-GB2312;宋体" w:eastAsia="CESI楷体-GB2312;宋体"/>
          <w:sz w:val="32"/>
          <w:szCs w:val="40"/>
          <w:lang w:val="en-US" w:eastAsia="zh-CN"/>
        </w:rPr>
        <w:t>”</w:t>
      </w:r>
      <w:r>
        <w:rPr>
          <w:rFonts w:ascii="CESI楷体-GB2312;宋体" w:hAnsi="CESI楷体-GB2312;宋体" w:cs="CESI楷体-GB2312;宋体" w:eastAsia="CESI楷体-GB2312;宋体"/>
          <w:sz w:val="32"/>
          <w:szCs w:val="40"/>
        </w:rPr>
        <w:t>能力验证项目</w:t>
      </w:r>
    </w:p>
    <w:tbl>
      <w:tblPr>
        <w:tblW w:w="918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53"/>
        <w:gridCol w:w="207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机构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满意参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食品质量监督检验二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石景山区疾病预防控制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平谷区疾病预防控制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汇智泰康医药技术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怀柔区疾病预防控制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中飞华正检测技术服务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析致通标技术检测（北京）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顺义区疾病预防控制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通州区食品药品安全监控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博瑞世安科技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英太格瑞检测技术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食品及酿酒产品质量监督检验一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联合大学应用文理学院保健食品功能检测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粮油食品检验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东城区疾病预防控制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石景山区食品药品安全监控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怀柔区计量检测和食药安全监控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平谷区食品药品安全监控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房山区食品药品安全监控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慧安清检测科技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海淀区疾病预防控制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康朴尼检测技术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营养源研究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西城区疾病预防控制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茶叶质量监督检验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产品质量监督检验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理化分析测试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精益捷检测科技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东方纵横产品检测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和瑞祥通检测技术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鸿测科技发展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通标标准技术服务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中关村国际医药检验认证科技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奶牛中心乳品质量检验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药品检验所（北京市保健食品化妆品检验中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六角体检测技术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东城区食品药品安全监控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密云区疾病预防控制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北京市朝阳区疾病预防控制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28"/>
                <w:lang w:val="en-US" w:eastAsia="zh-CN"/>
              </w:rPr>
              <w:t>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楷体-GB2312;宋体" w:hAnsi="CESI楷体-GB2312;宋体" w:eastAsia="CESI楷体-GB2312;宋体" w:cs="CESI楷体-GB2312;宋体"/>
          <w:sz w:val="32"/>
          <w:szCs w:val="40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40"/>
          <w:lang w:val="en-US" w:eastAsia="zh-CN"/>
        </w:rPr>
        <w:t>二、“水中汞含量的测定”能力验证项目</w:t>
      </w:r>
    </w:p>
    <w:tbl>
      <w:tblPr>
        <w:tblW w:w="915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07"/>
        <w:gridCol w:w="199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机构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满意参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中飞华正检测技术服务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科卓检测技术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圭瑞测试科技（北京）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中科华航检测技术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中海京诚检测技术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一零一生态地质检测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中研众诚检测技术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奥达清环境检测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中天云测检测技术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优信联（北京）检测技术服务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东方纵横产品检测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中辉国环（北京）环境监测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农业质量标准与检测技术研究中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中科丽景环境检测技术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京环建环境质量检测中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世纪科环生态农业研究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天衡诚信环境评价中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境泽技术服务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市化工职业病防治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奥来国信（北京）检测技术有限责任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首浪（北京）环境测试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航峰中天检测技术服务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中科国宏检测技术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普锐赛斯</w:t>
            </w: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  <w:lang w:val="en-US" w:eastAsia="zh-CN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）环境监测技术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一检检测技术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交运通达环境科技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中谱（北京）测试科技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金地环科检测技术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中科英曼环境检测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浩达建通技术检测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致环优创（北京）检测技术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新奥环标技术服务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中环物研环境质量监测中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飞燕石化环保科技发展有限公司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监测中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市科学技术研究院分析测试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（北京市理化分析测试中心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美添辰环境检测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京科高新（北京）环境科学研究所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国科万源环境质量检测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鸿测科技发展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中环长青环境科技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铁路疾病预防控制中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首钢集团有限公司北京环境监测中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博实天地环保科技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中环华信环境监测（北京）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市环境保护科学研究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华业信科科技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科邦检测集团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市城市管理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（北京市环境卫生监测中心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北排水环境发展有限公司水质检测中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中科灏业科技集团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安华鼎仕检测技术服务中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中瑞环泰科技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苏伊士环境检测技术（上海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分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市朝水环境监测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市通州区生态环境监测中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经纬汇达（北京）检测技术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市海淀区环境监测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环境工程技术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市西城区环境保护监测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京畿分析测试中心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新奥环标理化分析测试中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市顺义区生态环境监测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中关村国际医药检验认证科技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诚天检测技术服务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市东城区环境保护监测一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北化恒泰检测技术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市石景山区环境保护监测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中科惠盈检测技术服务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联合智业科技集团股份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轻工业环境保护研究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市平谷区环境保护监测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华准检测技术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市房山区环境保护监测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中环谱天环境监测中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市延庆区环境保护监测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市昌平区环境保护监测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市丰台区生态环境监测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市朝阳区环境保护监测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市大兴区环境保护监测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和瑞祥通检测技术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北京京创净源环境技术研究院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4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40"/>
                <w:lang w:val="en-US" w:eastAsia="zh-CN"/>
              </w:rPr>
              <w:t>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靡~醉</cp:lastModifiedBy>
  <dcterms:modified xsi:type="dcterms:W3CDTF">2021-12-14T01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8CB8F96C4118866B368CD38E8246</vt:lpwstr>
  </property>
  <property fmtid="{D5CDD505-2E9C-101B-9397-08002B2CF9AE}" pid="3" name="KSOProductBuildVer">
    <vt:lpwstr>2052-11.1.0.11115</vt:lpwstr>
  </property>
</Properties>
</file>